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rFonts w:ascii="Times New Roman" w:hAnsi="Times New Roman" w:cs="Times New Roman"/>
        </w:rPr>
      </w:pPr>
      <w:r>
        <w:rPr>
          <w:rStyle w:val="Postbody"/>
          <w:rFonts w:cs="Times New Roman" w:ascii="Times New Roman" w:hAnsi="Times New Roman"/>
          <w:i/>
          <w:iCs/>
          <w:color w:val="0070C0"/>
        </w:rPr>
        <w:t>Précédemment dans les 4400</w:t>
      </w:r>
      <w:r>
        <w:rPr>
          <w:rStyle w:val="Postbody"/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Maître de cérémonie : Nous sommes réunis pour unir Diana Skouris et Ben Saunders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335216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Richard, tu auras un rôle important à jouer.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335216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Devon : Ce sérum contient de la promicine...je vais me l'injecter...je vais développer une capacité de 4400 à mon tour. </w:t>
      </w:r>
    </w:p>
    <w:p>
      <w:pPr>
        <w:pStyle w:val="Normal"/>
        <w:rPr>
          <w:rStyle w:val="Postbody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Postbody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335216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35216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Qu'est-ce qu'on va pouvoir faire de ces 17432 doses de promicine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Nous allons les distribuer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Richard : A qui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Mais à tout le monde ! </w:t>
      </w:r>
      <w:r>
        <w:rPr>
          <w:rFonts w:cs="Times New Roman" w:ascii="Times New Roman" w:hAnsi="Times New Roman"/>
        </w:rPr>
        <w:br/>
        <w:br/>
      </w:r>
      <w:r>
        <w:rPr>
          <w:rStyle w:val="Postbody"/>
          <w:rFonts w:cs="Times New Roman" w:ascii="Times New Roman" w:hAnsi="Times New Roman"/>
        </w:rPr>
        <w:t xml:space="preserve">Jordan : Je reviendrai pour toi Shawn. A ton réveil, ne viens pas me chercher, c’est moi qui viendrai à toi. Rétablis toi vite Shawn, j’ai besoin de toi. </w:t>
      </w:r>
      <w:r>
        <w:rPr>
          <w:rFonts w:cs="Times New Roman" w:ascii="Times New Roman" w:hAnsi="Times New Roman"/>
        </w:rPr>
        <w:br/>
        <w:br/>
      </w:r>
      <w:r>
        <w:rPr>
          <w:rStyle w:val="Postbody"/>
          <w:rFonts w:cs="Times New Roman" w:ascii="Times New Roman" w:hAnsi="Times New Roman"/>
        </w:rPr>
        <w:t xml:space="preserve">Tom : Je veux que vous rameniez Alana ! Immédiatement ! </w:t>
      </w:r>
      <w:r>
        <w:rPr>
          <w:rFonts w:cs="Times New Roman" w:ascii="Times New Roman" w:hAnsi="Times New Roman"/>
        </w:rPr>
        <w:br/>
        <w:br/>
        <w:br/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Dans les rues de Seattle </w:t>
      </w:r>
      <w:r>
        <w:rPr>
          <w:rFonts w:cs="Times New Roman" w:ascii="Times New Roman" w:hAnsi="Times New Roman"/>
          <w:i/>
          <w:iCs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>On voit Richard avec une autre personne</w:t>
      </w:r>
      <w:r>
        <w:rPr>
          <w:rStyle w:val="Postbody"/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hn : Non…non…oui…, attends, non !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Richard : Tu es sûr de toi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hn : Oui Richard, laisse moi faire. Lui ! L’homme là-bas avec la veste noir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Richard : Bien, allons-y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>Richard et John se dirigent vers l’homme à la veste noire</w:t>
      </w:r>
      <w:r>
        <w:rPr>
          <w:rStyle w:val="Postbod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Richard : Monsieur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Homme : Oui, que me voulez-vous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hn : Vous êtes un 4400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Homme : Quoi ? Mais c’est ridicul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Richard : Tu ne t’es pas trompé John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hn : Mais oui, c’est un néo !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Homme : Mais qu’est-ce que tout ça veut dire ? Je ne comprends rien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hn : Vous vous êtes injecté de la promicine et vous avez développé un pouvoir, n’est-ce pas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Homme : Peut-être bien. Mais comment le savez-vous, vous m’espionniez ? Si c’est ça, j’appelle la polic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Richard : Calmez-vous Monsieur, nous ne voulons que discuter avec vous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hn : Comment je le sais ? Je suis dans le même cas que vous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Homme : C'est-à-dire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hn : Je suis un néo-4400. </w:t>
      </w:r>
      <w:r>
        <w:rPr>
          <w:rFonts w:cs="Times New Roman" w:ascii="Times New Roman" w:hAnsi="Times New Roman"/>
        </w:rPr>
        <w:br/>
        <w:br/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Chez Shawn </w:t>
      </w:r>
      <w:r>
        <w:rPr>
          <w:rFonts w:cs="Times New Roman" w:ascii="Times New Roman" w:hAnsi="Times New Roman"/>
          <w:i/>
          <w:iCs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>Shawn et Nikki s’enlacent, en riant</w:t>
      </w:r>
      <w:r>
        <w:rPr>
          <w:rStyle w:val="Postbod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Nikki : J’arrive pas à croire que tu aies refusé une tournée avec Nick Crowley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Si si, je ne pouvais pas, je ne suis pas le guérisseur attitré d’une rock star. Je crois que je suis destiné à autre chos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Nikki : Oui, je pense aussi. Et j’aimerai être à tes côtés quoi qu’il se pass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Moi aussi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usan Farrell : Shawn mon chéri, il y a une femme à la porte qui demande à te voir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OK Maman, j’arrive. </w:t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>(A Nikki)</w:t>
      </w:r>
      <w:r>
        <w:rPr>
          <w:rStyle w:val="Postbody"/>
          <w:rFonts w:cs="Times New Roman" w:ascii="Times New Roman" w:hAnsi="Times New Roman"/>
        </w:rPr>
        <w:t xml:space="preserve"> J’en ai pour un instant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>Shawn sort de chez lui</w:t>
      </w:r>
      <w:r>
        <w:rPr>
          <w:rStyle w:val="Postbod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Tess : Bonjour Shawn, comment vas-tu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Vous ! Qu’est-ce que vous me voulez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Je veux que tu me rejoignes Shawn, j’ai besoin de toi, le monde a besoin de toi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La dernière fois que je vous ai fait confiance, j’ai fini dans une chambre d’hôpital, en étant plongé dans le coma pendant 2 mois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Je sais bien Shawn, je suis venu te rendre une visit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Que se passe-t-il, pourquoi venez-vous me voir ? Vous allez forcer Tess à me joindre à vous, c’est bien ça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Seulement si tu ne m’en laisses pas le choix. Mais écoute ce que j’ai à te dir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Allez-y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Je crois que nous allons à la confrontation directe avec le gouvernement et le NTAC. Ils sont toujours sur ma piste, à cause de la promicine que je distribue dans les rues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Oui, c’est trop dangereux ce que vous faites Jordan. Devon en est morte !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Je le sais Shawn, et j’en suis désolé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Le futur vous a ressuscité pour ça ? Pour faire développer des dons à tout le monde, mais avec ce risque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En partie, mais il n’y a pas que ça. Es-tu prêt à me suivre le moment venu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Je sais pas Jordan, j’aime ma nouvelle vie. Je peux aussi changer les choses à mon échell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Je compte sur toi Shawn, je te recontacterai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Oui Jordan, c’est ça. Oh, une dernière chose Jordan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Oui Shawn, je t’écout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Qu’est devenu Richard ? J’ai cherché à le joindre, et je n’y arrive pas. Avez-vous quelque chose à voir là-dedans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Oui. Richard a rejoint mon combat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Shawn : Et comment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Jordan : Il rassemble des gens, que ce soit des 4400, des néo-4400 ou des non-4400, dans les rues de Seattl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Et ensemble, nous nous préparons à l’affrontement.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>Chez Tom</w:t>
      </w:r>
      <w:r>
        <w:rPr>
          <w:rStyle w:val="Postbod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Tom : Ta maman ne te manque pas trop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Maia : Non Tom, ça va. Et puis c’est moi qui aie voulu venir ici, pour que Maman et Ben puissent partir tranquillement en voyag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Tom : Oui, l’Inde est une belle destination pour une lune de miel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Maia : Tom, j’ai quelque chose à vous dire </w:t>
      </w:r>
      <w:r>
        <w:rPr>
          <w:rFonts w:cs="Times New Roman" w:ascii="Times New Roman" w:hAnsi="Times New Roman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Tom : Oui ? Je t’écoute ma puc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Maia : C’est quelque chose de très important. Je n’ai pas réussi à en parler avec Maman, enfin pas encore </w:t>
      </w:r>
      <w:r>
        <w:rPr>
          <w:rFonts w:cs="Times New Roman" w:ascii="Times New Roman" w:hAnsi="Times New Roman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Tom : </w:t>
      </w:r>
      <w:r>
        <w:rPr>
          <w:rFonts w:cs="Times New Roman" w:ascii="Times New Roman" w:hAnsi="Times New Roman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rFonts w:cs="Times New Roman" w:ascii="Times New Roman" w:hAnsi="Times New Roman"/>
        </w:rPr>
        <w:t xml:space="preserve">Mais qu’est-ce qu…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Maia : N’en parlez pas tout de suite à Maman quand vous le saurez, vous le promettez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Tom : D’accord Maia, je te le promets. Maintenant, dis-moi ce qui se pass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Maia : J’ai eu une vision il y a quelque temps, quand j’étais en Espagne, avant que l’on rentre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Tom : Oui. Tu as vu quelque chose concernant ta maman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Maia : Non, c’était à propos de Ben </w:t>
      </w:r>
      <w:r>
        <w:rPr>
          <w:rFonts w:cs="Times New Roman" w:ascii="Times New Roman" w:hAnsi="Times New Roman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Tom : Ton papa ? Qu’est-ce qu’il y a ?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Maia : </w:t>
      </w:r>
      <w:r>
        <w:rPr>
          <w:rFonts w:cs="Times New Roman" w:ascii="Times New Roman" w:hAnsi="Times New Roman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rFonts w:cs="Times New Roman" w:ascii="Times New Roman" w:hAnsi="Times New Roman"/>
        </w:rPr>
        <w:t xml:space="preserve">J’ai vu Ben mourir </w:t>
      </w:r>
      <w:r>
        <w:rPr>
          <w:rFonts w:cs="Times New Roman" w:ascii="Times New Roman" w:hAnsi="Times New Roman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  <w:br/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Fin d’épisode, imaginez-vous les scènes comme dans la série, où les plans se succèdent </w:t>
      </w:r>
      <w:r>
        <w:rPr>
          <w:rFonts w:cs="Times New Roman" w:ascii="Times New Roman" w:hAnsi="Times New Roman"/>
          <w:i/>
          <w:iCs/>
          <w:color w:val="0070C0"/>
        </w:rPr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70C0"/>
        </w:rPr>
        <w:br/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On voit Ben et Diana heureux en Inde pour leur lune de miel. </w:t>
      </w:r>
      <w:r>
        <w:rPr>
          <w:rFonts w:cs="Times New Roman" w:ascii="Times New Roman" w:hAnsi="Times New Roman"/>
          <w:i/>
          <w:iCs/>
          <w:color w:val="0070C0"/>
        </w:rPr>
        <w:br/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Puis Shawn et Nikki qui ont une conversation </w:t>
      </w:r>
      <w:r>
        <w:rPr>
          <w:rFonts w:cs="Times New Roman" w:ascii="Times New Roman" w:hAnsi="Times New Roman"/>
          <w:i/>
          <w:iCs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Shawn : Je crois que je dois le faire. </w:t>
      </w:r>
      <w:r>
        <w:rPr>
          <w:rFonts w:cs="Times New Roman" w:ascii="Times New Roman" w:hAnsi="Times New Roman"/>
          <w:i/>
          <w:iCs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Nikki : Je te le répète : je te suivrai. </w:t>
      </w:r>
      <w:r>
        <w:rPr>
          <w:rFonts w:cs="Times New Roman" w:ascii="Times New Roman" w:hAnsi="Times New Roman"/>
          <w:i/>
          <w:iCs/>
          <w:color w:val="0070C0"/>
        </w:rPr>
        <w:br/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Tom prend Maia dans ses bras. </w:t>
      </w:r>
      <w:r>
        <w:rPr>
          <w:rFonts w:cs="Times New Roman" w:ascii="Times New Roman" w:hAnsi="Times New Roman"/>
          <w:i/>
          <w:iCs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Tom : Raconte-moi Maia. </w:t>
      </w:r>
      <w:r>
        <w:rPr>
          <w:rFonts w:cs="Times New Roman" w:ascii="Times New Roman" w:hAnsi="Times New Roman"/>
          <w:i/>
          <w:iCs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Maia : Je ne sais pas quand ça va arriver. </w:t>
      </w:r>
      <w:r>
        <w:rPr>
          <w:rFonts w:cs="Times New Roman" w:ascii="Times New Roman" w:hAnsi="Times New Roman"/>
          <w:i/>
          <w:iCs/>
          <w:color w:val="0070C0"/>
        </w:rPr>
        <w:br/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Et là, on se retrouve à Highland Beach. </w:t>
      </w:r>
      <w:r>
        <w:rPr>
          <w:rFonts w:cs="Times New Roman" w:ascii="Times New Roman" w:hAnsi="Times New Roman"/>
          <w:i/>
          <w:iCs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Une personne est allongée dans le sable. </w:t>
      </w:r>
      <w:r>
        <w:rPr>
          <w:rFonts w:cs="Times New Roman" w:ascii="Times New Roman" w:hAnsi="Times New Roman"/>
          <w:i/>
          <w:iCs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 xml:space="preserve">Elle se relève. </w:t>
      </w:r>
      <w:r>
        <w:rPr>
          <w:rFonts w:cs="Times New Roman" w:ascii="Times New Roman" w:hAnsi="Times New Roman"/>
          <w:i/>
          <w:iCs/>
          <w:color w:val="0070C0"/>
        </w:rPr>
        <w:br/>
      </w:r>
      <w:r>
        <w:rPr>
          <w:rStyle w:val="Postbody"/>
          <w:rFonts w:cs="Times New Roman" w:ascii="Times New Roman" w:hAnsi="Times New Roman"/>
          <w:i/>
          <w:iCs/>
          <w:color w:val="0070C0"/>
        </w:rPr>
        <w:t>C’est… Alana !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38:00Z</dcterms:created>
  <dc:creator>Albert</dc:creator>
  <dc:description/>
  <cp:keywords/>
  <dc:language>en-US</dc:language>
  <cp:lastModifiedBy>Albert</cp:lastModifiedBy>
  <dcterms:modified xsi:type="dcterms:W3CDTF">2007-01-30T11:43:00Z</dcterms:modified>
  <cp:revision>15</cp:revision>
  <dc:subject/>
  <dc:title/>
</cp:coreProperties>
</file>